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bg-BG" w:eastAsia="bg-BG"/>
        </w:rPr>
        <w:t xml:space="preserve">       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Б Я В Л Е Н И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firstLine="720"/>
        <w:jc w:val="both"/>
        <w:rPr/>
      </w:pPr>
      <w:r>
        <w:rPr>
          <w:b/>
          <w:lang w:val="bg-BG"/>
        </w:rPr>
        <w:t xml:space="preserve">Община  Севлиево </w:t>
      </w:r>
      <w:r>
        <w:rPr>
          <w:lang w:val="bg-BG"/>
        </w:rPr>
        <w:t>на основание чл.128, ал.1 от Закона за устройство на територията, съобщава че е изработен проект за ПУП –</w:t>
      </w:r>
      <w:r>
        <w:rPr/>
        <w:t xml:space="preserve"> </w:t>
      </w:r>
      <w:r>
        <w:rPr>
          <w:lang w:val="bg-BG"/>
        </w:rPr>
        <w:t>ПЛАН ЗА ПЪРВА УЛИЧНА РЕГУЛАЦИЯ с обхват обслужващ път ПИ № 410.9512 за достъп до прилежащите и достъпни откъм него поземлени имоти по плана на селищно образувание „Севлиевски лозя“ и създаване на събирателна улица за достъп до ПИ №541.176 в</w:t>
      </w:r>
      <w:r>
        <w:rPr/>
        <w:t xml:space="preserve"> </w:t>
      </w:r>
      <w:r>
        <w:rPr>
          <w:lang w:val="bg-BG"/>
        </w:rPr>
        <w:t>селищно образувание „Севлиевски лозя“, Община Севлиево.</w:t>
      </w:r>
    </w:p>
    <w:p>
      <w:pPr>
        <w:pStyle w:val="Normal"/>
        <w:widowControl w:val="false"/>
        <w:autoSpaceDE w:val="false"/>
        <w:ind w:right="205" w:firstLine="720"/>
        <w:jc w:val="both"/>
        <w:rPr>
          <w:lang w:val="bg-BG"/>
        </w:rPr>
      </w:pPr>
      <w:r>
        <w:rPr>
          <w:lang w:val="bg-BG"/>
        </w:rPr>
        <w:t>С проектът се засягат следните имоти: 65927.410.80, 65927.410.83, 65927.410.89, 65927.410.98, 65927.410.106, 65927.410.107, 65927.410.108, 65927.410.109, 65927.410.125, 65927.410.147, 65927.410.156, 65927.410.157, 65927.410.158, 65927.410.159, 65927.410.160, 65927.410.218, 65927.541.166, 65927.541.169, 65927.541.170, 65927.541.171, 65927.541.172, 65927.541.173, 65927.541.188, 65927.541.189, 65927.541.190, 65927.541.300, 65927.541.301, 65927.541.679, 65927.541.680, 65927.541.869, 65927.541.872 по плана на селищно образувание „Севлиевски лозя“ , Община Севлиево.</w:t>
      </w:r>
    </w:p>
    <w:p>
      <w:pPr>
        <w:pStyle w:val="Normal"/>
        <w:widowControl w:val="false"/>
        <w:autoSpaceDE w:val="false"/>
        <w:ind w:right="205" w:firstLine="720"/>
        <w:jc w:val="both"/>
        <w:rPr/>
      </w:pPr>
      <w:r>
        <w:rPr>
          <w:lang w:val="bg-BG"/>
        </w:rPr>
        <w:t>Проектите с пълна текстова и графична част на ПУП – ПЛАН ЗА ПЪРВА УЛИЧНА РЕГУЛАЦИЯ с обхват обслужващ път ПИ № 410.9512 за достъп до прилежащите и достъпни откъм него поземлени имоти по плана на селищно образувание „Севлиевски лозя“ и създаване на събирателна улица за достъп до ПИ №541.176 в</w:t>
      </w:r>
      <w:r>
        <w:rPr/>
        <w:t xml:space="preserve"> </w:t>
      </w:r>
      <w:r>
        <w:rPr>
          <w:lang w:val="bg-BG"/>
        </w:rPr>
        <w:t>селищно образувание „Севлиевски лозя“, Община Севлиево, са на разположение за разглеждане и обществен достъп в стая №213 в сградата на Община Севлиево, с административен адрес: гр. Севлиево, пл. „Свобода“, №1, всеки работен ден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На основание чл. 128, ал. 5 от ЗУТ заинтересуваните лица могат да направят писмени възражения, предложения и искания по проекта за подробния устройствен план до Кмета на Общината в едномесечен срок от обнародването на обявлението в „Държавен вестник”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3:00Z</dcterms:created>
  <dc:creator>X</dc:creator>
  <dc:description/>
  <cp:keywords/>
  <dc:language>en-US</dc:language>
  <cp:lastModifiedBy>Mihaela Haralambieva</cp:lastModifiedBy>
  <cp:lastPrinted>2022-12-16T13:58:00Z</cp:lastPrinted>
  <dcterms:modified xsi:type="dcterms:W3CDTF">2023-01-09T14:28:00Z</dcterms:modified>
  <cp:revision>4</cp:revision>
  <dc:subject/>
  <dc:title> </dc:title>
</cp:coreProperties>
</file>